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２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パス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962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3.95pt;mso-wrap-distance-left:9.05pt;mso-wrap-distance-right:9.05pt;mso-wrap-distance-top:0pt;mso-wrap-distance-bottom:0pt;margin-top:0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6930" cy="3143250"/>
            <wp:effectExtent l="0" t="0" r="0" b="0"/>
            <wp:docPr id="4" name="pasuge-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suge-m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６</w:t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7310</wp:posOffset>
                      </wp:positionV>
                      <wp:extent cx="571500" cy="2171700"/>
                      <wp:effectExtent l="14541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7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.45pt;margin-top:5.3pt;width:44.95pt;height:170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216525" cy="2197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6400" cy="219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じ　ゅ　ん　び　　・　　か　　ら　　だ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10.7pt;height:17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じ　ゅ　ん　び　　・　　か　　ら　　だ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く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</w:tr>
      <w:tr>
        <w:trPr>
          <w:trHeight w:val="3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く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くろ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6286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あとかたづ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9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あとかたづ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じゅんびのかか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21"/>
        <w:gridCol w:w="521"/>
        <w:gridCol w:w="521"/>
        <w:gridCol w:w="522"/>
        <w:gridCol w:w="521"/>
        <w:gridCol w:w="521"/>
        <w:gridCol w:w="522"/>
        <w:gridCol w:w="1726"/>
        <w:gridCol w:w="2640"/>
        <w:gridCol w:w="884"/>
      </w:tblGrid>
      <w:tr>
        <w:trPr/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７</w:t>
            </w:r>
          </w:p>
        </w:tc>
        <w:tc>
          <w:tcPr>
            <w:tcW w:w="17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かチー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7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しろチー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7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ゲーム用ベス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おチー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7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・タイマ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きチー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7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ポートボール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みどりチー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7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カー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くろチー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7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ラインようロー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472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472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すすめかた　　</w:t>
                            </w: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2"/>
                                <w:szCs w:val="22"/>
                              </w:rPr>
                              <w:t>せいれつ→あいさつ→ぜんはん→こうたい→こうはん→せいれつ→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は「はじめ」と「おわり」をはっきり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じかんは，ぜんはん５ふん・こうはん５ふ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にんず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ぜんはんかこうはんにかならずで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くてんがかり・・・１人（ゲームにでるときは，こうたいす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・・・１人（こうたいして，あいて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かったチームが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こうはんは，ぜんはんのはんたいのチームからはじめ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て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とくてんごは，あいてチームのひと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でたときは，だしたチームのあいてチームの人が，ボールのでたところからパス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たいあ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かえたりつけたしたりするときは，みんなとせんせいでそうだんしてき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52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すすめかた　　</w:t>
                      </w:r>
                      <w:r>
                        <w:rPr>
                          <w:rFonts w:ascii="ＤＦ教科書体W3" w:hAnsi="ＤＦ教科書体W3" w:cs="ＤＦ教科書体W3" w:eastAsia="ＤＦ教科書体W3"/>
                          <w:sz w:val="22"/>
                          <w:szCs w:val="22"/>
                        </w:rPr>
                        <w:t>せいれつ→あいさつ→ぜんはん→こうたい→こうはん→せいれつ→あいさ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は「はじめ」と「おわり」をはっきり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じかんは，ぜんはん５ふん・こうはん５ふん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にんずう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ぜんはんかこうはんにかならずで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くてんがかり・・・１人（ゲームにでるときは，こうたいす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・・・１人（こうたいして，あいて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かったチームが，コートのまんなかからパスをしてはじめ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こうはんは，ぜんはんのはんたいのチームからはじめ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て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とくてんごは，あいてチームのひとがコートのまんなかからパスを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でたときは，だしたチームのあいてチームの人が，ボールのでたところからパス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たいあ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かえたりつけたしたりするときは，みんなとせんせいでそうだんしてき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16:00Z</dcterms:created>
  <dc:creator/>
  <dc:description/>
  <dc:language>en-US</dc:language>
  <cp:lastModifiedBy>米澤　真紀</cp:lastModifiedBy>
  <cp:lastPrinted>2005-01-11T14:54:00Z</cp:lastPrinted>
  <dcterms:modified xsi:type="dcterms:W3CDTF">2005-02-25T11:23:00Z</dcterms:modified>
  <cp:revision>16</cp:revision>
  <dc:subject/>
  <dc:title>２年　パスゲーム（２）</dc:title>
</cp:coreProperties>
</file>